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poi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PATIO DESIG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2:00Z</dcterms:created>
  <dc:creator>https://patio.nt-rt.ru/</dc:creator>
  <dc:description/>
  <cp:keywords/>
  <dc:language>en-US</dc:language>
  <cp:lastModifiedBy>ADMINPRO</cp:lastModifiedBy>
  <cp:lastPrinted>2019-04-29T21:54:00Z</cp:lastPrinted>
  <dcterms:modified xsi:type="dcterms:W3CDTF">2024-03-19T06:32:00Z</dcterms:modified>
  <cp:revision>2</cp:revision>
  <dc:subject>PATIO DESIGN || Опросный лист на ТУЛЛОН, ВЕРОНА, ФОРЛИ, ПЕСТУМ, БЕРГАМО. Карта заказа на кресла, стулья, столы, диваны. Продажа оборудования производства завода-изготовителя ПАТИО ДЕСИГН, производитель Италия. Дилер ГКНТ. Поставка Россия, Казахстан.</dc:subject>
  <dc:title>PATIO DESIGN || Опросный лист на ТУЛЛОН, ВЕРОНА, ФОРЛИ, ПЕСТУМ, БЕРГАМО. Карта заказа на кресла, стулья, столы, диваны. Продажа оборудования производства завода-изготовителя ПАТИО ДЕСИГН, производитель Италия. Дилер ГКНТ. Поставка Россия, Казахстан.</dc:title>
</cp:coreProperties>
</file>